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ind w:left="1276" w:hanging="1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ELIBERAZIONE CONSIGLIO N.                  DD. 29.12.2016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ind w:left="1418" w:hanging="141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Oggetto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pprovazione schema convenzione con i Comuni della Comunità per la realizzazione del progetto di recupero paesaggistico ambientale del territorio rurale/forestale anno 2017.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Il Relatore comunica: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vista la positiva esperienza sin qui maturata relativamente all’attuazione del progetto sperimentale denominato </w:t>
      </w:r>
      <w:r>
        <w:rPr>
          <w:bCs/>
          <w:i/>
          <w:sz w:val="24"/>
          <w:szCs w:val="22"/>
        </w:rPr>
        <w:t>“progetto di recupero paesaggistico ambientale del territorio rurale/forestale”</w:t>
      </w:r>
      <w:r>
        <w:rPr>
          <w:bCs/>
          <w:sz w:val="24"/>
          <w:szCs w:val="22"/>
        </w:rPr>
        <w:t xml:space="preserve">, di cui alle deliberazioni assembleari/consiliari n. 5 dd. 26.03.2012, n. 27 dd. 19.11.2012, n. 8 dd. 24.02.2014, n. 51 dd. 22.12.2014 e n. 43 dd. 29.12.2015, la Comunità intende attivare anche nel corso dell’anno 2017, opportunamente revisionato e aggiornato, tale progetto che consiste nella realizzazione di </w:t>
      </w:r>
      <w:r>
        <w:rPr>
          <w:sz w:val="23"/>
        </w:rPr>
        <w:t xml:space="preserve">prestazioni lavorative nell’ambito di interventi manutentivi straordinari di recupero paesaggistico ambientale del territorio rurale/forestale </w:t>
      </w:r>
      <w:r>
        <w:rPr>
          <w:sz w:val="24"/>
        </w:rPr>
        <w:t>in ambito extraurbano/rurale</w:t>
      </w:r>
      <w:r>
        <w:rPr>
          <w:sz w:val="23"/>
        </w:rPr>
        <w:t xml:space="preserve">, a favore dei Comuni </w:t>
      </w:r>
      <w:r>
        <w:rPr>
          <w:bCs/>
          <w:sz w:val="24"/>
          <w:szCs w:val="22"/>
        </w:rPr>
        <w:t>d’ambito;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2"/>
          <w:highlight w:val="yellow"/>
        </w:rPr>
      </w:pPr>
      <w:r>
        <w:rPr>
          <w:bCs/>
          <w:sz w:val="24"/>
          <w:szCs w:val="22"/>
        </w:rPr>
        <w:t>atteso che per l’attuazione del progetto - anche per il 2017 suddiviso in due “progetti”/”lotti” distinti, vista la positiva esperienza dell’anno 2016 -</w:t>
      </w:r>
      <w:r>
        <w:rPr>
          <w:bCs/>
          <w:i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ci si avvarrà di cooperative specializzate (sia cooperative di produzione e lavoro che cooperative sociali di tipo b)), in possesso di requisiti di legge, di affidabilità tecnico-economica e di specifica esperienza e competenza negli ambiti d’attività richiesti, come sarà meglio definito dal Comitato esecutivo con deliberazione ad oggetto </w:t>
      </w:r>
      <w:r>
        <w:rPr>
          <w:bCs/>
          <w:i/>
          <w:sz w:val="24"/>
          <w:szCs w:val="22"/>
        </w:rPr>
        <w:t>“Atti di indirizzo in tema di realizzazione progetto di recupero paesaggistico ambientale del territorio rurale/forestale. Deliberazione a contrarre”</w:t>
      </w:r>
      <w:r>
        <w:rPr>
          <w:bCs/>
          <w:sz w:val="24"/>
          <w:szCs w:val="22"/>
        </w:rPr>
        <w:t>;</w:t>
      </w:r>
    </w:p>
    <w:p>
      <w:pPr>
        <w:pStyle w:val="Normal"/>
        <w:ind w:firstLine="708"/>
        <w:jc w:val="both"/>
        <w:rPr>
          <w:bCs/>
          <w:sz w:val="24"/>
          <w:szCs w:val="22"/>
          <w:highlight w:val="yellow"/>
        </w:rPr>
      </w:pPr>
      <w:r>
        <w:rPr>
          <w:bCs/>
          <w:sz w:val="24"/>
          <w:szCs w:val="22"/>
          <w:highlight w:val="yellow"/>
        </w:rPr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atteso che per l’attuazione degli interventi previsti in convenzione, tramite le cooperative che risulteranno aggiudicatarie, si utilizzeranno i principi del collocamento, al fine di offrire opportunità occupazionali - seppur a tempo determinato - a persone disoccupate residenti in uno dei Comuni appartenenti al territorio della Comunità, come sarà meglio specificato dal Comitato esecutivo con propri provvedimenti a cui si rimanda; 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atteso che alla luce delle intese già raggiunte con i Comuni in sede di approvazione e realizzazione del progetto sperimentale nel quinquennio 2012-2016 (con la suddivisione in due lotti) è stato acquisito il loro consenso di massima per la riproposizione del progetto anche per l’anno 2017, a’ sensi dell’intesa della Conferenza dei Sindaci dd. 13.10.2016 ad oggetto </w:t>
      </w:r>
      <w:r>
        <w:rPr>
          <w:bCs/>
          <w:i/>
          <w:sz w:val="24"/>
          <w:szCs w:val="22"/>
        </w:rPr>
        <w:t>“Intesa dd. 13.10.2016 per l’utilizzo del fondo strategico prima classe di azioni; adeguamento della quantità/qualità dei servizi”</w:t>
      </w:r>
      <w:r>
        <w:rPr>
          <w:bCs/>
          <w:sz w:val="24"/>
          <w:szCs w:val="22"/>
        </w:rPr>
        <w:t>;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2"/>
        </w:rPr>
        <w:t>IL CONSIGLIO DELLA COMUNITA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preso atto delle citate premess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 xml:space="preserve">richiamato l’allegato A) alla deliberazione assembleare n. 10 dd. 19.04.2010, ad oggetto </w:t>
      </w:r>
      <w:r>
        <w:rPr>
          <w:i/>
          <w:sz w:val="24"/>
        </w:rPr>
        <w:t>“Criteri e indirizzi generali per la definizione delle politiche di bilancio della Comunità Alta Valsugana e Bersntol”</w:t>
      </w:r>
      <w:r>
        <w:rPr>
          <w:sz w:val="24"/>
        </w:rPr>
        <w:t>, e specificatamente le pagine 7-8 ove si parlava del recupero di aree agricole e montane abbandonat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</w:r>
      <w:r>
        <w:rPr>
          <w:bCs/>
          <w:sz w:val="24"/>
          <w:szCs w:val="22"/>
        </w:rPr>
        <w:t xml:space="preserve">richiamata la deliberazione assembleare n. 5 dd. 26.03.2012 ad oggetto </w:t>
      </w:r>
      <w:r>
        <w:rPr>
          <w:bCs/>
          <w:i/>
          <w:sz w:val="24"/>
          <w:szCs w:val="22"/>
        </w:rPr>
        <w:t>“Approvazione schema convenzione con i Comuni della Comunità per la realizzazione del progetto di recupero paesaggistico ambientale del territorio rurale/forestale”</w:t>
      </w:r>
      <w:r>
        <w:rPr>
          <w:bCs/>
          <w:sz w:val="24"/>
          <w:szCs w:val="22"/>
        </w:rPr>
        <w:t>, e la relativa conven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 xml:space="preserve">richiamata la deliberazione assembleare n. 27 dd. 19.11.2012 ad oggetto </w:t>
      </w:r>
      <w:r>
        <w:rPr>
          <w:bCs/>
          <w:i/>
          <w:sz w:val="24"/>
          <w:szCs w:val="22"/>
        </w:rPr>
        <w:t>“Approvazione schema convenzione con i Comuni della Comunità per la realizzazione del progetto di recupero paesaggistico ambientale del territorio rurale/forestale anno 2013”</w:t>
      </w:r>
      <w:r>
        <w:rPr>
          <w:bCs/>
          <w:sz w:val="24"/>
          <w:szCs w:val="22"/>
        </w:rPr>
        <w:t>, e la relativa conven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4"/>
          <w:szCs w:val="22"/>
        </w:rPr>
        <w:tab/>
        <w:t xml:space="preserve">richiamata la deliberazione assembleare n. 8 dd. 24.02.2014 ad oggetto </w:t>
      </w:r>
      <w:r>
        <w:rPr>
          <w:bCs/>
          <w:i/>
          <w:sz w:val="24"/>
          <w:szCs w:val="22"/>
        </w:rPr>
        <w:t>“Approvazione schema convenzione con i Comuni della Comunità per la realizzazione del progetto di recupero paesaggistico ambientale del territorio rurale/forestale anno 2014”</w:t>
      </w:r>
      <w:r>
        <w:rPr>
          <w:bCs/>
          <w:sz w:val="24"/>
          <w:szCs w:val="22"/>
        </w:rPr>
        <w:t>, e la relativa conven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 xml:space="preserve">richiamata la deliberazione assembleare n. 51 dd. 22.12.2014 ad oggetto </w:t>
      </w:r>
      <w:r>
        <w:rPr>
          <w:bCs/>
          <w:i/>
          <w:sz w:val="24"/>
          <w:szCs w:val="22"/>
        </w:rPr>
        <w:t>“Approvazione schema convenzione con i Comuni della Comunità per la realizzazione del progetto di recupero paesaggistico ambientale del territorio rurale/forestale anno 2015”</w:t>
      </w:r>
      <w:r>
        <w:rPr>
          <w:bCs/>
          <w:sz w:val="24"/>
          <w:szCs w:val="22"/>
        </w:rPr>
        <w:t>, e la relativa conven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 xml:space="preserve">richiamata la deliberazione assembleare n. 43 dd. 29.12.2015 ad oggetto </w:t>
      </w:r>
      <w:r>
        <w:rPr>
          <w:bCs/>
          <w:i/>
          <w:sz w:val="24"/>
          <w:szCs w:val="22"/>
        </w:rPr>
        <w:t>“Approvazione schema convenzione con i Comuni della Comunità per la realizzazione del progetto di recupero paesaggistico ambientale del territorio rurale/forestale anno 2016”</w:t>
      </w:r>
      <w:r>
        <w:rPr>
          <w:bCs/>
          <w:sz w:val="24"/>
          <w:szCs w:val="22"/>
        </w:rPr>
        <w:t>, e la relativa conven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richiamata la propria deliberazione di data odierna con la quale è stato approvato il bilancio previsionale 2017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preso atto che sarà demandata al Comitato esecutivo, con propri provvedimenti, l’individuazione dei criteri per la selezione dei lavoratori che saranno impiegati per tramite delle cooperative esecutrici dei lavor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preso atto della validità del progetto, soprattutto per le duplici finalità che lo stesso si propo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567"/>
        <w:jc w:val="both"/>
        <w:rPr/>
      </w:pPr>
      <w:r>
        <w:rPr>
          <w:bCs/>
          <w:sz w:val="24"/>
          <w:szCs w:val="22"/>
        </w:rPr>
        <w:t>da un lato creare nuove opportunità di lavoro all’interno della Comunità, in un contesto - quello della carenza di opportunità occupazionali - sempre più critico anche sul territorio d’ambito della Comun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56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all’altro proseguire nel progetto avviato gli anni scorsi, volto al recupero ambientale di parti di territorio rurale/forestale sempre più degradato/abbandonato, specificatamente attraverso interventi di manutenzione straordinaria; le aree di neocolonizzazione interessate da vegetazione forestale, arborea e arbustiva, ove l’attività di sfalcio, pascolo o coltivazione non è più praticata, sono infatti significativamente aumentate nell’ultimo quindicennio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esaminate in particolare le modalità di attuazione del progetto nonchè la convenzione disciplinante i rapporti tra Comunità e Comun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preso atto che all’interno delle molteplici nuove competenze richieste alle Comunità in materia di programmazione e gestione per lo sviluppo del territorio, la valorizzazione e la crescita del territorio extraurbano rurale/forestale passa anche attraverso la capacità di individuare innovative strategie di sviluppo, che siano motore di crescita e laboratorio di sperimentazione di servizi in una logica di collaborazione con i comuni d’ambito, che vada oltre la mera gestione amministrativ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 xml:space="preserve">riscontrata a tutt’oggi la sussistenza di esigenze temporanee ed eccezionali tali da giustificare l’attivazione, nel corso dell’anno 2017, di un rapporto convenzionale con i Comuni d’ambito, quale proficuo esercizio di responsabilità che consenta di proseguire con un profondo ed innovativo percorso per investire nel futuro della </w:t>
      </w:r>
      <w:r>
        <w:rPr>
          <w:bCs/>
          <w:i/>
          <w:sz w:val="24"/>
          <w:szCs w:val="22"/>
        </w:rPr>
        <w:t>governance</w:t>
      </w:r>
      <w:r>
        <w:rPr>
          <w:bCs/>
          <w:sz w:val="24"/>
          <w:szCs w:val="22"/>
        </w:rPr>
        <w:t xml:space="preserve"> del territori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stonormal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visto il Testo Unico delle Leggi Regionali sull’Ordinamento dei Comuni approvato con D.P.Reg. 1 febbraio 2005 n. 3/L, modificato dal D.P.Reg. 3 aprile 2013 n. 25 coordinato con le disposizioni introdotte dalla legge regionale 2 maggio 2013, n. 3 e dalla legge regionale 9 dicembre 2014 n.11;</w:t>
      </w:r>
    </w:p>
    <w:p>
      <w:pPr>
        <w:pStyle w:val="Testonormale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Testonormal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visto il Testo Unico delle Leggi Regionali sull’Ordinamento contabile e finanziario nei Comuni della Regione Autonoma Trentino Alto Adige, approvato con D.P.G.R. 28 maggio 1999 n. 4/L, modificato dal D.P.Reg. 01.02.2005 n. 4/L coordinato con le disposizioni introdotte dalla legge regionale 2 maggio 2013, n. 3 e dalla legge regionale 9 dicembre 2014 n.11;</w:t>
      </w:r>
    </w:p>
    <w:p>
      <w:pPr>
        <w:pStyle w:val="Testonormale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Testonormal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visto il Regolamento di attuazione dell’Ordinamento contabile e finanziario degli enti locali approvato con D.P.G.R. 27.10.1999, n. 8/L;</w:t>
      </w:r>
    </w:p>
    <w:p>
      <w:pPr>
        <w:pStyle w:val="Testonormale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Testonormal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visto il regolamento di contabilità approvato con deliberazione assembleare n. 27 dd. 11 dicembre 2000 e s.m. ed int.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4"/>
          <w:szCs w:val="22"/>
        </w:rPr>
        <w:tab/>
        <w:t>visto l’art. 25, comma 2, lett. h), dello Statuto della Comunità Alta Valsugana e Bersntol, che prevede la competenza del Consiglio per deliberare la costituzione e la modificazione delle forme collaborative con i Comuni appartenenti alla Comunità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2"/>
        </w:rPr>
        <w:t>ritenuto di dover dichiarare la presente deliberazione immediatamente eseguibile, ai sensi e per gli effetti di cui all’articolo 79, comma 4 del T.U.L.R.O.C. approvato con D.P.Reg. 01 febbraio 2005, n. 3/L, tenuto conto della necessità di consentire l‘approvazione e la sottoscrizione della convenzione anno 2017 con i Comuni nel più breve tempo possibile, al fine di dare avvio alla procedura per l’individuazione delle cooperative aggiudicatarie dei lavori previa adozione di atto d’indirizzo del Comitato esecutiv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04" w:leader="none"/>
        </w:tabs>
        <w:spacing w:lineRule="atLeast" w:line="240"/>
        <w:ind w:right="50" w:hanging="0"/>
        <w:jc w:val="both"/>
        <w:rPr>
          <w:sz w:val="24"/>
        </w:rPr>
      </w:pPr>
      <w:r>
        <w:rPr>
          <w:sz w:val="24"/>
        </w:rPr>
        <w:tab/>
        <w:t>vista la proposta di deliberazione e la documentazione istruttoria e per gli effetti di cui all’art. 81, comma 1 del T.U.LL.RR.O.CC. approvato con D.P.Reg. 01 febbraio 2005, n. 3/L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708"/>
        <w:rPr/>
      </w:pPr>
      <w:r>
        <w:rPr>
          <w:rFonts w:cs="Times New Roman" w:ascii="Times New Roman" w:hAnsi="Times New Roman"/>
        </w:rPr>
        <w:t>in ordine alla regolarità tecnico - amministrativa il dott. Luca Dalla Rosa, Responsabile del Servizio Istruzione, Mense e Programmazione, in data      dicembre 2016 esprime parere favorevole</w:t>
      </w:r>
    </w:p>
    <w:p>
      <w:pPr>
        <w:pStyle w:val="TextBody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IL PROPONENTE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- dott. Luca Dalla Rosa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 ordine alla regolarità contabile la dott.ssa Luisa Pedrinolli, Responsabile del Servizio Finanziario, in data      dicembre 2016, esprime parere favorev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IL RESPONSABILE DEL SERVIZIO 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- dott.ssa Luisa Pedrinolli -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preso atto che questi pareri sono tutti favorevol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tutto ciò premesso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dopo adeguata discussione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con ____ voti favorevoli, ____ contrari, ____ astenuti, espressi in forma palese,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D E L I B E R A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i approvare, per le motivazioni espresse in premessa, lo schema di convenzione con i Comuni della Comunità per la realizzazione del progetto di recupero paesaggistico ambientale del territorio rurale/forestale anno 2017, allegato sub A), parte integrante e sostanziale del presente provvedimento;</w:t>
      </w:r>
    </w:p>
    <w:p>
      <w:pPr>
        <w:pStyle w:val="Normal"/>
        <w:ind w:left="567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i autorizzare ed incaricare il Presidente Pierino Caresia alla sottoscrizione della convenzione in oggetto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1069" w:hanging="1069"/>
        <w:jc w:val="both"/>
        <w:rPr/>
      </w:pPr>
      <w:r>
        <w:rPr>
          <w:bCs/>
          <w:sz w:val="24"/>
          <w:szCs w:val="22"/>
        </w:rPr>
        <w:t>di subordinare la sottoscrizione della convenzione e l’attivazione dei lavor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76" w:hanging="425"/>
        <w:jc w:val="both"/>
        <w:rPr/>
      </w:pPr>
      <w:r>
        <w:rPr>
          <w:bCs/>
          <w:sz w:val="24"/>
          <w:szCs w:val="22"/>
        </w:rPr>
        <w:t>all’avvenuta approvazione, da parte delle rispettive Amministrazioni comunali interessate, della presente conven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276" w:hanging="425"/>
        <w:jc w:val="both"/>
        <w:rPr/>
      </w:pPr>
      <w:r>
        <w:rPr>
          <w:bCs/>
          <w:sz w:val="24"/>
          <w:szCs w:val="22"/>
        </w:rPr>
        <w:t>all’avvenuta trasmissione alla Comunità, da parte delle Amministrazioni comunali, dei progetti necessari per la realizzazione dei lavo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276" w:hanging="42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ll’avvenuta definizione del piano operativo (calendario dei lavori) in accordo tra le Amministrazioni comunali e la Comunità, la quale si avvarrà di personale tecnico, da individuarsi, per la supervisione tecnico specialistica dei vari progetti presentati dalle Amministrazioni comunali oltreché per l’iniziale attività di sopralluogo sui cantieri e di supervisione sull’avvenuta ultimazione dei lavori stessi (fermo restando che tale attività si aggiunge ed integra quella prestata dagli Uffici tecnici comunali, che restano sempre e comunque incaricati della direzione lavori, come meglio definito nello schema di convenzione e nella nota - prot. n. 26730/16.1 dd. 21.11.2016 ad oggetto “</w:t>
      </w:r>
      <w:r>
        <w:rPr>
          <w:bCs/>
          <w:i/>
          <w:sz w:val="24"/>
          <w:szCs w:val="22"/>
        </w:rPr>
        <w:t>Progetto recupero paesaggistico ambientale del territorio rurale/forestale anno 2017. Richiesta trasmissione progetti entro VENERDI’ 20.01.2017, pena esclusione”</w:t>
      </w:r>
      <w:r>
        <w:rPr>
          <w:bCs/>
          <w:sz w:val="24"/>
          <w:szCs w:val="22"/>
        </w:rPr>
        <w:t xml:space="preserve"> - allegata parte integrante e sostanziale allo schema di convenzione);</w:t>
      </w:r>
    </w:p>
    <w:p>
      <w:pPr>
        <w:pStyle w:val="Normal"/>
        <w:ind w:left="705" w:hanging="705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i dare atto che il Responsabile del procedimento della Comunità Alta Valsugana e Bersntol incaricato degli adempimenti gestionali amministrativi di competenza della Comunità, è il Responsabile del Servizio Istruzione, Mense e Programmazione, che a sua volta individuerà il soggetto tecnico interno all’ente a cui affidare l’attività di supporto tecnico specialistico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i dare atto che l’attuazione del progetto (suddiviso in due “progetti”/”lotti” distinti)</w:t>
      </w:r>
      <w:r>
        <w:rPr>
          <w:bCs/>
          <w:i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verrà affidato a cooperative specializzate (sia cooperative di produzione e lavoro che cooperative sociali di tipo b)), in possesso di requisiti di legge, di affidabilità tecnico-economica e di specifica esperienza e competenza negli ambiti d’attività richiesti, come sarà meglio definito dal Comitato esecutivo con deliberazione ad oggetto </w:t>
      </w:r>
      <w:r>
        <w:rPr>
          <w:bCs/>
          <w:i/>
          <w:sz w:val="24"/>
          <w:szCs w:val="22"/>
        </w:rPr>
        <w:t>“Atti di indirizzo in tema di realizzazione progetto di recupero paesaggistico ambientale del territorio rurale/forestale. Deliberazione a contrarre</w:t>
      </w:r>
      <w:r>
        <w:rPr>
          <w:bCs/>
          <w:sz w:val="24"/>
          <w:szCs w:val="22"/>
        </w:rPr>
        <w:t>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i dare atto che per l’attuazione degli interventi previsti in convenzione, tramite le cooperative aggiudicatarie, si utilizzeranno i principi del collocamento, al fine di offrire opportunità occupazionali - seppur a tempo determinato - a persone disoccupate residenti in uno dei Comuni appartenenti al territorio della Comunità, come sarà meglio specificato con decisione del Comitato esecutivo a cui si rimanda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  <w:t>di dichiarare la presente, ad unanimità di voti espressi nelle forme di legge, immediatamente eseguibile ai sensi e per gli effetti di cui all’articolo 79, comma 4 del T.U.L.R.O.C. approvato con D.P.Reg. 01 febbraio 2005, n. 3/L, per le motivazioni espresse in premessa;</w:t>
      </w:r>
    </w:p>
    <w:p>
      <w:pPr>
        <w:pStyle w:val="Normal"/>
        <w:ind w:left="644" w:hanging="64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644" w:hanging="644"/>
        <w:jc w:val="both"/>
        <w:rPr/>
      </w:pPr>
      <w:r>
        <w:rPr>
          <w:bCs/>
          <w:sz w:val="24"/>
          <w:szCs w:val="24"/>
        </w:rPr>
        <w:t>8.</w:t>
        <w:tab/>
      </w:r>
      <w:r>
        <w:rPr>
          <w:sz w:val="24"/>
        </w:rPr>
        <w:t>di precisare che, ai sensi dell’art. 4, comma 4, della L.P. 30.11.1992, n. 23, avverso la presente deliberazione è possibile presentare: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- opposizione entro il periodo di pubblicazione, ai sensi dell’art. 79, comma 5, del T.U.LL.RR.O.C. approvato con D.P. Reg. 01 febbraio 2005, n. 3/L;</w:t>
      </w:r>
    </w:p>
    <w:p>
      <w:pPr>
        <w:pStyle w:val="Normal"/>
        <w:ind w:left="851" w:hanging="142"/>
        <w:jc w:val="both"/>
        <w:rPr/>
      </w:pPr>
      <w:r>
        <w:rPr>
          <w:sz w:val="24"/>
        </w:rPr>
        <w:t>- ricorso giurisdizionale al T.R.G.A. di Trento, entro 60 giorni, ai sensi dell’art. 29 dell’Allegato 1 del D.lgs. 2 luglio 2010, n. 104, ovvero, in alternativa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- ricorso straordinario al Presidente della Repubblica, entro 120 giorni, per motivi di legittimità, ai sensi dell’art. 8 del D.P.R. 2 novembre 1971, n. 11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DR/2017/Progettorecuperostradeforestali/schemadeliberazioneassembleare.doc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P">
    <w:name w:val=".P.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6:00Z</dcterms:created>
  <dc:creator>Comprensorio C5</dc:creator>
  <dc:description/>
  <cp:keywords/>
  <dc:language>en-US</dc:language>
  <cp:lastModifiedBy>luca.dallarosa</cp:lastModifiedBy>
  <cp:lastPrinted>2015-12-14T12:19:00Z</cp:lastPrinted>
  <dcterms:modified xsi:type="dcterms:W3CDTF">2016-11-21T16:40:00Z</dcterms:modified>
  <cp:revision>39</cp:revision>
  <dc:subject/>
  <dc:title>Oggetto : modifica dei termini consegna del progetto definitivo ed esecutivo primo lotto del centro polifunzionale della Valle dei Laghi nel C</dc:title>
</cp:coreProperties>
</file>